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chreibung Des Matrixsyste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Matrixsystem sind 20 Knoten, die sich aufspal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PU , 11 SPU , 3 IOP , 3 DS , 1 SAN , 1 S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in allen Datenspeichern kann 1875000 NuYen gef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Unit CPU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im pulsierenden Herzen des Systems, der CPU. An dem W�nden siehst du die plusierende Energien der Da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PU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�berwach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Falle-IC (Stufe 4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7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5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4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Aufsp�ren-IC (Stufe 7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Zugang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Rot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Barriere-IC (Stufe 1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Gr�n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e Node S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p, der Informationswert pro Mp ist 1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0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7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75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1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7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9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9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